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Ilmo. Sr. Secretário da Junta de Conciliação e Julgamento da Cidade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(Nome),  vem, respeitosamente, perante V. Sª., requerer que se extraia certidão do documento acostado às ff. ... dos autos do processo retromencionado, no qual é parte adversa (nome)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 Termos,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05:00Z</dcterms:created>
  <dc:creator>0000000</dc:creator>
  <dc:description/>
  <dc:language>en-US</dc:language>
  <cp:lastModifiedBy>Francisco</cp:lastModifiedBy>
  <dcterms:modified xsi:type="dcterms:W3CDTF">2005-08-08T12:56:00Z</dcterms:modified>
  <cp:revision>4</cp:revision>
  <dc:subject/>
  <dc:title>Ilmo</dc:title>
</cp:coreProperties>
</file>